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тоговая контрольная работа по всеобщей истории для учащихся 9 класса для двух вариа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ит разнообразные задания: тесты с выбором одного правильного ответа, задание на соответствие, задание на восстановление деформированного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проверить знания учащихся по всеобщей истории </w:t>
      </w:r>
      <w:r>
        <w:rPr>
          <w:rFonts w:cs="Times New Roman" w:ascii="Times New Roman" w:hAnsi="Times New Roman"/>
          <w:sz w:val="36"/>
          <w:szCs w:val="36"/>
        </w:rPr>
        <w:t xml:space="preserve">хх </w:t>
      </w:r>
      <w:r>
        <w:rPr>
          <w:rFonts w:cs="Times New Roman" w:ascii="Times New Roman" w:hAnsi="Times New Roman"/>
          <w:sz w:val="32"/>
          <w:szCs w:val="32"/>
        </w:rPr>
        <w:t>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цифизм – это …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кие государства вошли в блок  Антанты  в начале ХХ век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ША, Великобритания, Фран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я, Великобритания, Франц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ия, Италия, Япо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ермания, Италия, Австро-Венгр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Укажите годы  Второй  Мировой войн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 сентября 1941-2 сентября 1945г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1 сентября 1941-9 мая 1945г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1 сентября 1939-2 сентября 1945гг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2 июня 1941- 9 мая 1945гг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4.   Вторая Мировая война началась с нападения н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анц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ССР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у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5.   План «молниеносной войны» на Востоке называл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блицкриг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Барбаросс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Тайфун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Цитаде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В августе 1945 года СССР объявил войну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Япони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Итал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рман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ляндии.</w:t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7.   Противостояние между «западным» и «восточным» блоками, длившееся с середины 1940-х гг. до середины 1980-х гг., получило назва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объявленной войны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олитика сдерживания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ядерный диалог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холодная война».</w:t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В 60-е годы многие американцы стали отрицательно относиться к вовлечению США в любые военные конфликты за рубежом. Это явление получило название: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ьетнамский синдром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холодная войн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корейский синдром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арибский кризис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Советские войска в 1980-е гг. участвовали в боевых действиях 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фганистан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ре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ьетна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  Феминистское движение в ХХ веке выступал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 загрязнения окружающей сред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депортацию иммигр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полное равенство женщин и мужчи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установление диктатуры пролетари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Дискриминация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щемление прав какой-либо группы населения по расовым или   религиозным призна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ылка из страны иммигр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совое истребление людей по расовому, религиозному призна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ательные меры, наказ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Соотнесите даты и события:</w:t>
      </w:r>
    </w:p>
    <w:p>
      <w:pPr>
        <w:pStyle w:val="Style15"/>
        <w:tabs>
          <w:tab w:val="clear" w:pos="708"/>
          <w:tab w:val="left" w:pos="3480" w:leader="none"/>
          <w:tab w:val="left" w:pos="3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946 г.                   1)</w:t>
        <w:tab/>
        <w:t>Возведение Берлинской сте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61 г.                   2) Вступление СССР в Лигу Наций.</w:t>
      </w:r>
    </w:p>
    <w:p>
      <w:pPr>
        <w:pStyle w:val="Style15"/>
        <w:tabs>
          <w:tab w:val="clear" w:pos="708"/>
          <w:tab w:val="left" w:pos="810" w:leader="none"/>
          <w:tab w:val="left" w:pos="319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1934 г.                   3) Начало войны в Корее.</w:t>
      </w:r>
    </w:p>
    <w:p>
      <w:pPr>
        <w:pStyle w:val="Style15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50 г.                  4) Речь У. Черчилля в Фултоне.</w:t>
      </w:r>
    </w:p>
    <w:p>
      <w:pPr>
        <w:pStyle w:val="Style15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ариан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шизм – это …..</w:t>
      </w:r>
    </w:p>
    <w:p>
      <w:pPr>
        <w:pStyle w:val="Style15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годы Первой Мировой войны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905 - 1907 г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1914 – 1917 г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1914 – 1918 гг.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818 - 1920 г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Мировой войне приняли участие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61 государ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30 государ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33 государства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1 государств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ия капитулировал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22 июня 1941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22 июня 1939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22 июня 1940 г.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сентября 1940 г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акое государство приняло закон о ленд-лизе, согласно которому предоставлялась помощь государствам, сражающимся против фашизма: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СШ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Франци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Великобритания;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ССР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6. Какое государство,  и в каком году участвовало в войне с Финляндией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ермания, 1941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) СССР, 1939 г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) Япония, 1940 г.;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США, 1939 г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ое из приведенных названий использовалось в международных отношениях для обозначения границы между «западным» и «восточным» («капиталистическим» и «социалистическим») блокам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«невидимый фронт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«прозрачная граница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«ядерный щит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«железный занавес»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8. В каком году произошло испытание первой в СССР ядерной бом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1945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1949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1955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1964 г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ое событие означало окончание процесса разрядки международной напряженности в 1970 – е гг.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ведение войск ОВД в Чехословак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ойна в Коре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Карибский кризис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ввод советских войск в Афганистан.</w:t>
      </w:r>
    </w:p>
    <w:p>
      <w:pPr>
        <w:pStyle w:val="Style15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Образование Содружества Независимых Государств провозглашено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Новоогаревским договором в 1992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Решением Верховных Советов Украины, России, Белоруссии в 1993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Беловежским соглашением в 1991 г.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) Алма-атинской декларацией в 1990г.</w:t>
      </w:r>
    </w:p>
    <w:p>
      <w:pPr>
        <w:pStyle w:val="Style15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Геноцид – эт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щемление прав какой-либо группы населения по расовым или   религиозным признакам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ылка из страны иммигранто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ссовое истребление людей по расовому, религиозному призна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рательные меры, наказ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Соотнесите даты и события:</w:t>
      </w:r>
    </w:p>
    <w:p>
      <w:pPr>
        <w:pStyle w:val="Style15"/>
        <w:tabs>
          <w:tab w:val="clear" w:pos="708"/>
          <w:tab w:val="left" w:pos="3480" w:leader="none"/>
          <w:tab w:val="left" w:pos="36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) 1965 г.                   1)</w:t>
        <w:tab/>
        <w:t>Объединение Северного и Южного Вьетна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959 г.                   2) Начало Мирового экономического кризиса.</w:t>
      </w:r>
    </w:p>
    <w:p>
      <w:pPr>
        <w:pStyle w:val="Style15"/>
        <w:tabs>
          <w:tab w:val="clear" w:pos="708"/>
          <w:tab w:val="left" w:pos="810" w:leader="none"/>
          <w:tab w:val="left" w:pos="3195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1976 г.                   3) Победа революции на Кубе.</w:t>
      </w:r>
    </w:p>
    <w:p>
      <w:pPr>
        <w:pStyle w:val="Style15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929 г.                  4) Война между Индией и Пакистан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) – Б; 3) – В; 4) – Г; 5) – Б; 6) – А; 7) – Г; 8) – А; 9) – Б; 10) – В; 11) – 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2)   1) – 4, 2) – 1, 3) – 2, 4) –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) – В; 3) – А; 4) – В; 5) – А; 6) – Б; 7) – Г; 8) –Б; 9) – Г; 10) – В; 11) – В;      12)   1) – 4, 2) – 3, 3) – 1, 4) –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ладин Н. В. Всеобщая история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: Учебник 9 класса общеобразовательных учреждений. – М.: Русское слово, 2010. 328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4:00Z</dcterms:created>
  <dc:creator>Admin</dc:creator>
  <dc:description/>
  <cp:keywords/>
  <dc:language>en-US</dc:language>
  <cp:lastModifiedBy>Пользователь Windows</cp:lastModifiedBy>
  <dcterms:modified xsi:type="dcterms:W3CDTF">2013-06-17T12:50:00Z</dcterms:modified>
  <cp:revision>7</cp:revision>
  <dc:subject/>
  <dc:title/>
</cp:coreProperties>
</file>