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тоговая контрольная работа по истор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 клас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В заданиях А1 – А14 выберите один ответ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 1.События   какого периода отражает приведённый перечень: «тушинский вор», Козьма Минин, создание «Совета всей земли»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причнины  2) Смуты  3) феодальной раздробленности  4)дворцовых переворо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2. Что стало главным итогом смутного времени?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</w:rPr>
        <w:t>получение Россией выхода к Балтийскому морю  2)прекращение  династии Рюриковичей   3) прекращение феодальной раздробленности  4)сохранение независимости страны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3. О чём свидетельствовало   развитие мелкотоварного производства в 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еке?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об упадке торговли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о превращении России в передовую промышленную державу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о развитии капиталистических отношений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о начале промышленного переворот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4. Как называется система устойчивых хозяйственных связей и обмена товарами между  различными частями страны?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мелкотоварным хозяйством   2)  капитализмом 3) протекционизмом 4)всероссийским рынком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5. Об  усилении  чьей роли свидетельствовало ослабление Боярской думы во второй половине XVII   века?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царя  2) Земских соборов  3) Приказов 4) Церкв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6. О чём идёт речь в отрывке из документ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роен тот приказ  при нынешнем царе, для того,  чтобы его царская мысль  и дела исполнялися   все по его хотению, а бояре и думные люди о том ни о чём не ведали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о  Приказе тайных дел  2) о Приказе  Большого дворца  3) о Челобитном приказе  4) о Поместном приказ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7.  Руководитель Запорожской Сечи в X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: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гетман  2) тысяцкий  3) гайдук  4) воев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8. Какое понятие возникло в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еке в результате  проведения  военной  реформы?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 xml:space="preserve">Мушкетёр  2) кирасир  3) рекрут   4) стрелец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9. Какое  утверждение верно?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</w:rPr>
        <w:t>«Табель о рангах» вводила местничество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</w:rPr>
        <w:t xml:space="preserve">подушной податью в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еке  облагались все подданные государства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приписными называли квалифицированных вольнонаёмных работников мануфактур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еке   была ликвидирована разница  между вотчиной и поместь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10. Причиной создания Синода явилось стремление Петра I: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создать сословно—представительный орган власти   2) улучшить управление промышленностью  3) улучшить управление армией  4)  подчинить церковь государст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1. О первых днях чьего царствования идёт речь в отрывке из документа?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Новая императрица объявила манифестом, что она взошла на  отцовский  престол, принадлежавший ей как законной наследнице, и что она приказала арестовать похитителей её власти. Три дня спустя был обнародован другой манифест. В нём было сказано,  что так как принцесса Анна и её супруг не имели никакого права на русский престол, то они будут отправлены  со всем семейством в Германию. 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  <w:szCs w:val="20"/>
        </w:rPr>
        <w:t xml:space="preserve">Екатерины I 2)Екатерины II  3)Елизавет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4)Софьи  Алексеев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12. Что характерно для экономического развития России во второй половине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ека?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завершение промышленного переворота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укрепление феодально – крепостнической системы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начало разложения феодально – крепостнической системы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уменьшение налогового гнёт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13. Чему способствовала  политика Екатерины II  по отношению  к дворянству? </w:t>
      </w:r>
    </w:p>
    <w:p>
      <w:pPr>
        <w:pStyle w:val="Normal"/>
        <w:numPr>
          <w:ilvl w:val="0"/>
          <w:numId w:val="13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ограничению помещичьего землевладения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ослаблению гнёта   помещиков над крестьянами </w:t>
      </w:r>
    </w:p>
    <w:p>
      <w:pPr>
        <w:pStyle w:val="Normal"/>
        <w:numPr>
          <w:ilvl w:val="0"/>
          <w:numId w:val="13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увеличению служебных обязанностей дворянства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превращению дворянства в привилегированный слой российского обществ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4.  Крымский полуостров вошёл в состав Российской империи в результате: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семилетней войны  2) прутского похода  3)азовского  похода 4)русско – турецкой войны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заданиях  А15* – А17*  выберите несколько ответ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*А15. Повинности крестьян в пользу государства 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натуральный оброк 2) денежный оброк 3)рекрутская повинность 4)барщина           5) подушная под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6*.  Какое событие произошло в правление Петра I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оздание русского морского  флота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Создание Манифеста о вольности дворянской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оздание Сената и коллегий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медный бунт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олучение Россией выхода к Чёрному морю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17*.  Что относится к памятникам культуры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 века?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покровский собор в Москве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Сказка о Ерше Ершовиче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Новоиерусалимский мужской монастырь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икона «Спас нерукотворный» Симона Ушакова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бюст М.В. Ломоносова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Задание 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1. Установите хронологическую последовательность  событи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. Принятие «Табели о рангах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. Реформа Патриарха Никон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. Воцарение Романовых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. Начало Северной войны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1.Ответ: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2. Установить соответствие между элементами левого  и правого столбиков. Одному элементу  левого  столбика соответствует  один элемент правого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6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е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2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Открытие Академии наук 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озыв Уложенной комиссии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свобождение Москвы от поляков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хождение Украины в состав Росс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В 2.Отве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Задание  С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1. Что было общим и в чём различие политики Екатерины II  и Павла I?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Ответ оформите в виде таблицы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46"/>
      </w:tblGrid>
      <w:tr>
        <w:trPr/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</w:tc>
      </w:tr>
      <w:tr>
        <w:trPr/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Екатерины II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Павла I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2.</w:t>
      </w:r>
      <w:r>
        <w:rPr>
          <w:sz w:val="20"/>
          <w:szCs w:val="20"/>
        </w:rPr>
        <w:t xml:space="preserve">   В исторической науке существует мнение о том, что жестокие меры проведения Петровских реформ  оправдываются  их прогрессивным  характером. Какая  другая оценка  Петровских реформ Вам известна?  Какая оценка  Вам кажется более убедительной? Приведите положения и факты, которые  аргументируют  избранную  Вами точку зр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очка зр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формы носили прогрессивный характе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очка зрения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Жестокие реформы не оправд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огие реформы носили негативный харак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8:17:00Z</dcterms:created>
  <dc:creator>Olga</dc:creator>
  <dc:description/>
  <cp:keywords/>
  <dc:language>en-US</dc:language>
  <cp:lastModifiedBy>Admin</cp:lastModifiedBy>
  <cp:lastPrinted>2013-01-23T18:14:00Z</cp:lastPrinted>
  <dcterms:modified xsi:type="dcterms:W3CDTF">2018-01-10T02:06:00Z</dcterms:modified>
  <cp:revision>7</cp:revision>
  <dc:subject/>
  <dc:title/>
</cp:coreProperties>
</file>